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rFonts w:ascii="Helvetica" w:hAnsi="Helvetica" w:cs="Helvetica"/>
          <w:b/>
          <w:b/>
          <w:color w:val="000000"/>
          <w:sz w:val="32"/>
          <w:szCs w:val="32"/>
          <w:lang w:val="en-US"/>
        </w:rPr>
      </w:pPr>
      <w:r>
        <w:rPr>
          <w:rFonts w:cs="Bradley Hand ITC" w:ascii="Bradley Hand ITC" w:hAnsi="Bradley Hand ITC"/>
          <w:b/>
          <w:sz w:val="32"/>
          <w:szCs w:val="32"/>
        </w:rPr>
        <w:t>Biology 30: Unit 2 – Reproduction and Development Key Terms!!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testes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ovary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fertilization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zygote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embryo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fetus</w:t>
      </w:r>
    </w:p>
    <w:p>
      <w:pPr>
        <w:pStyle w:val="Normal"/>
        <w:pBdr>
          <w:bottom w:val="single" w:sz="4" w:space="1" w:color="000000"/>
        </w:pBdr>
        <w:autoSpaceDE w:val="false"/>
        <w:snapToGrid w:val="false"/>
        <w:rPr>
          <w:rFonts w:eastAsia="Batang;바탕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eastAsia="Batang;바탕"/>
          <w:b/>
          <w:i/>
          <w:color w:val="000000"/>
          <w:sz w:val="28"/>
          <w:szCs w:val="28"/>
          <w:lang w:val="en-US"/>
        </w:rPr>
        <w:t>Male Reproductive System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scrotum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vas deferens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ejaculatory duct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semen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seminiferous tubules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spermatogenesis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spermatogonia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spermatocyte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spermatid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somatic cell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Sertoli cell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epididymis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acrosome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seminal fluid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seminal vesicle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prostate gland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Cowper's (bulbourethral) gland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primary sexual characteristics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secondary sexual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characteristics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testosterone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interstitial cell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gonadotropic hormones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follicle-stimulating hormone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(FSH)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luteinizing hormone (LH)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gonadotropin-releasing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hormone (GnRH)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inhibin</w:t>
      </w:r>
    </w:p>
    <w:p>
      <w:pPr>
        <w:pStyle w:val="Normal"/>
        <w:pBdr>
          <w:bottom w:val="single" w:sz="4" w:space="1" w:color="000000"/>
        </w:pBdr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  <w:t>Female Reproductive System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corpus luteum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menstruation (flow phase)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follicular phase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estrogen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ovulatory phase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luteal phase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progesterone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menopause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follicle-stimulating hormone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(FSH)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luteinizing hormone (LH)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ovum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oocyte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uterus (womb)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endometrium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Fallopian tube (oviduct)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fibrium (plural: fibria)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vagina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cervix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oogenesis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follicle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granulosa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ovulation</w:t>
      </w:r>
    </w:p>
    <w:p>
      <w:pPr>
        <w:pStyle w:val="Normal"/>
        <w:pBdr>
          <w:bottom w:val="single" w:sz="4" w:space="1" w:color="000000"/>
        </w:pBdr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  <w:t>Development (Chapter 15)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cleavage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blastocyst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implantation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chorion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amnion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human chorionic gonadotropic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hormone (hCG)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amniotic cavity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extraembryonic coelom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yolk sac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placenta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chorionic villi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allantois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umbilical cord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first trimester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gastrulation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gastrula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ectoderm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mesoderm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endoderm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second trimester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third trimester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oxytocin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prolactin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teratogen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parturition</w:t>
      </w:r>
    </w:p>
    <w:p>
      <w:pPr>
        <w:pStyle w:val="Normal"/>
        <w:autoSpaceDE w:val="false"/>
        <w:snapToGrid w:val="false"/>
        <w:spacing w:lineRule="auto" w:line="480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relaxin</w:t>
      </w:r>
    </w:p>
    <w:p>
      <w:pPr>
        <w:pStyle w:val="Normal"/>
        <w:spacing w:lineRule="auto" w:line="480"/>
        <w:rPr>
          <w:rFonts w:ascii="Britannic Bold" w:hAnsi="Britannic Bold" w:eastAsia="Batang;바탕" w:cs="Britannic Bold"/>
          <w:color w:val="000000"/>
          <w:sz w:val="28"/>
          <w:szCs w:val="28"/>
          <w:lang w:val="en-US"/>
        </w:rPr>
      </w:pPr>
      <w:r>
        <w:rPr>
          <w:rFonts w:eastAsia="Batang;바탕" w:cs="Britannic Bold" w:ascii="Britannic Bold" w:hAnsi="Britannic Bold"/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24:00Z</dcterms:created>
  <dc:creator>WRPS</dc:creator>
  <dc:description/>
  <cp:keywords/>
  <dc:language>en-US</dc:language>
  <cp:lastModifiedBy>WRPS</cp:lastModifiedBy>
  <cp:lastPrinted>2011-03-22T13:45:00Z</cp:lastPrinted>
  <dcterms:modified xsi:type="dcterms:W3CDTF">2011-03-22T19:53:00Z</dcterms:modified>
  <cp:revision>1</cp:revision>
  <dc:subject/>
  <dc:title>Biology 30: Unit 2 – Reproduction and Development Key Terms</dc:title>
</cp:coreProperties>
</file>